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акционерное общество «Мозырьсельмаш», расположенное по адресу: Гомельская обл.,  Мозырский р/н, Козенский с/с, 15 извещает своих акционеров о проведении 22 марта 2024 года очередного общего собрания акционе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 годового общего собрания акционеро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Мозырьсельмаш»:</w:t>
      </w:r>
    </w:p>
    <w:p>
      <w:pPr>
        <w:pStyle w:val="TextBody"/>
        <w:tabs>
          <w:tab w:val="clear" w:pos="708"/>
          <w:tab w:val="left" w:pos="180" w:leader="none"/>
          <w:tab w:val="left" w:pos="709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чет директора об итогах  финансово-хозяйственной деятельности Общества за 2023 год. Утверждение ключевых показателей  эффективности  на  2024  год. </w:t>
      </w:r>
    </w:p>
    <w:p>
      <w:pPr>
        <w:pStyle w:val="TextBody"/>
        <w:tabs>
          <w:tab w:val="clear" w:pos="708"/>
          <w:tab w:val="left" w:pos="18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 Отчет наблюдательного совета  о проделанной работе в 2023 году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30"/>
          <w:szCs w:val="30"/>
        </w:rPr>
        <w:t>О результатах аудита и проверки ревизионной комиссией финансовой и хозяйственной деятельности общества за 2022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4. Утверждение годового отчета, годовой бухгалтерской (финансовой)</w:t>
      </w:r>
      <w:r>
        <w:rPr>
          <w:sz w:val="28"/>
          <w:szCs w:val="28"/>
        </w:rPr>
        <w:t xml:space="preserve"> отчетности  за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 утверждении распределения и использования чистой прибыли (убытков) по итогам деятельности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б утверждении распределения и использования чистой прибыли (убытков)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 избрании членов наблюдательного совета, его составе  и  ревизионной комиссии общества.  </w:t>
      </w:r>
    </w:p>
    <w:p>
      <w:pPr>
        <w:pStyle w:val="Normal"/>
        <w:ind w:lef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б определении размера вознаграждений и компенсаций членам наблюдательного совета и ревизионной комиссии за исполнение ими своих обязанностей.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 xml:space="preserve">Годовое  общее собрание акционеров ОАО «Мозырьсельмаш» созывается на основании решения наблюдательного совета ОАО «Мозырьсельмаш» в соответствии с Уставом ОАО «Мозырьсельмаш». 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 xml:space="preserve">Собрание состоится по адресу: Гомельская обл., Мозырский р/н, Козенский с/с, 15, административное здание ОАО «Мозырьсельмаш». Начало в 13 ч. 00 мин. С материалами, подготовленными к собранию можно ознакомиться по месту нахождения Общества в кабинете председателя наблюдательного совета в рабочие дни с 8 ч. 00 мин. до 16 ч. 10 мин., за 7 дней до проведения собрания, а в день проведения собрания – по месту его проведения. Регистрация участников будет производиться с 13 ч. 00 мин. До 13 ч. 25 мин. В день и по месту проведения собрания на основании: акционер - паспорт, представитель – паспорт и доверенность. </w:t>
      </w:r>
    </w:p>
    <w:p>
      <w:pPr>
        <w:pStyle w:val="Normal"/>
        <w:ind w:left="-648" w:firstLine="1357"/>
        <w:jc w:val="both"/>
        <w:rPr/>
      </w:pPr>
      <w:r>
        <w:rPr>
          <w:sz w:val="28"/>
          <w:szCs w:val="28"/>
        </w:rPr>
        <w:t>Список лиц, имеющих право на участие в собрании, будет составлен на основании данных реестра акционеров по состоянию на 15 марта 2024 года.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4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ательный совет  ОАО «Мозырьсельмаш»</w:t>
      </w:r>
    </w:p>
    <w:p>
      <w:pPr>
        <w:pStyle w:val="Normal"/>
        <w:ind w:hanging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20pt23">
    <w:name w:val="Основной текст (2) + Интервал 0 pt23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0">
    <w:name w:val="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sz w:val="25"/>
      <w:szCs w:val="25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8:00Z</dcterms:created>
  <dc:creator>1</dc:creator>
  <dc:description/>
  <dc:language>en-US</dc:language>
  <cp:lastModifiedBy>KMO</cp:lastModifiedBy>
  <cp:lastPrinted>2020-03-20T11:38:00Z</cp:lastPrinted>
  <dcterms:modified xsi:type="dcterms:W3CDTF">2024-02-19T12:48:00Z</dcterms:modified>
  <cp:revision>2</cp:revision>
  <dc:subject/>
  <dc:title>Листок согласования</dc:title>
</cp:coreProperties>
</file>